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ЕМЕЙНОГО  СПОРТИВНОГО 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Й   ДНЮ  ЗАЩИТНИКА ОТЕЧ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Добро пожаловать, гости дорогие. Мы рады видеть всех на нашем спортивном празднике, в котором примут участие наши шустрые дети и их любимые родители. Встречаем участников нашего праздника.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/Звучит спортивный марш, под аплодисменты входят участники соревнований/.  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 ребята, здравствуйте уважаемые мужчины! Завтра 23февраля наша страна будет отмечать День защитника отечества. Этот праздник посвящён мужчинам, защищающим нашу Родину, тем, кто служил или служит в Армии. Защитники есть в каждой семье: дедушки, старшие братья и конечно же ваши любимые папы. От всей души поздравляем всех с этим замечательным праздником! Желаем семейного счастья, успехов в делах, отменного здоровья и хорошего настроения. А сейчас примите поздравления от ваших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       </w:t>
      </w:r>
      <w:r>
        <w:rPr>
          <w:rFonts w:cs="Times New Roman" w:ascii="Times New Roman" w:hAnsi="Times New Roman"/>
          <w:sz w:val="28"/>
          <w:szCs w:val="28"/>
        </w:rPr>
        <w:t>Папу поздравля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праздником мужски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юности я зн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ы в армии служ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ы сильный и сме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амый больш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угаешь по де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хвалишь – с душ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ы друг самый лучш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гда защит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де надо науч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 шалость простиш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****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рядом шаг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 руку держ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бе подраж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бою горж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ши мальчишки любят меч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отят поскорее мужчинами с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дить корабли, самолёты, маш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троить дома как их папы – мужчи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ш зал улыбками украш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стей – любимых наших п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годня мы вам всем напомн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вы ходили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физкультурой заним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 стать такими как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кашу с супом упл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 защищать сегодня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мы хотим расти скор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 вашей славной сменой с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 быть сильнее и умн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вас примером будем 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сн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ро пап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 музыку входит Петрушка с подушк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Как  Петрушка вкусно позавтракал, теперь буду спать до обе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ложится  на  ковер)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Петрушка, а ты знаешь, куда ты поп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Нет, а ку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Ты попал на спортивный праздник, посвящённый Дню защитника Отечества. </w:t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Спортивный! А что  это  так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А вот мы с ребятами сейчас тебе покажем. Хоч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 </w:t>
      </w:r>
      <w:r>
        <w:rPr>
          <w:rFonts w:cs="Times New Roman" w:ascii="Times New Roman" w:hAnsi="Times New Roman"/>
          <w:sz w:val="28"/>
          <w:szCs w:val="28"/>
        </w:rPr>
        <w:t xml:space="preserve">Очень  хочу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А сейчас попрошу всех ребят подойти ко мне и достать из корзинки по одной звёздочке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Проводится жеребьёвка/ </w:t>
      </w:r>
    </w:p>
    <w:p>
      <w:pPr>
        <w:pStyle w:val="Normal"/>
        <w:spacing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>Сегодня эти дружные и весёлые ребята вместе со своими родителями примут участие в спортивных соревнованиях. Команды будут зарабатывать очки. А раз их ждут соревнования, то их должно судить жюри – строгое и внимательное.                     И победу присуждать обязательно.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/Представление жюри/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/Слово жюри/. </w:t>
      </w:r>
      <w:r>
        <w:rPr>
          <w:rFonts w:cs="Times New Roman" w:ascii="Times New Roman" w:hAnsi="Times New Roman"/>
          <w:sz w:val="28"/>
          <w:szCs w:val="28"/>
        </w:rPr>
        <w:t>Заниматься физкультурой полезно, а весёлой командой – вдвойне,   каждая минута, посвящённая спорту, продлевает жизнь человека на час, а весёлого на два.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рите? Сейчас проверите и убедитесь сами! Итак, в добрый час! </w:t>
      </w:r>
    </w:p>
    <w:p>
      <w:pPr>
        <w:pStyle w:val="Normal"/>
        <w:spacing w:before="0" w:after="0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Предлагаю наши весёлые соревнования считать открытыми. Хочется  пожелать всем командам успехов.</w:t>
      </w:r>
    </w:p>
    <w:p>
      <w:pPr>
        <w:pStyle w:val="Normal"/>
        <w:spacing w:before="0" w:after="0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А теперь я приглашаю всех на линию старта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Эстафета.  </w:t>
      </w:r>
      <w:r>
        <w:rPr>
          <w:rFonts w:cs="Times New Roman" w:ascii="Times New Roman" w:hAnsi="Times New Roman"/>
          <w:sz w:val="28"/>
          <w:szCs w:val="28"/>
        </w:rPr>
        <w:t>«ЭСТАФЕТА, ЭСТАФЕТА! Вместо палочки конфета» (можно   мешочки с песком).  Родитель несёт конфету на голове, передаёт ребёнку, тот        кладёт её на спину и двигается на четвереньках, так чтобы конфета не упала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афета.   «Кто больше перенесёт».</w:t>
      </w:r>
      <w:r>
        <w:rPr>
          <w:rFonts w:cs="Times New Roman" w:ascii="Times New Roman" w:hAnsi="Times New Roman"/>
          <w:sz w:val="28"/>
          <w:szCs w:val="28"/>
        </w:rPr>
        <w:t xml:space="preserve"> Папа должен взять ребёнка на руки, а в руках у ребёнка воздушные шары, (пронести не уронив шаров). 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Эстафета.    «Самые быстрые». </w:t>
      </w:r>
      <w:r>
        <w:rPr>
          <w:rFonts w:cs="Times New Roman" w:ascii="Times New Roman" w:hAnsi="Times New Roman"/>
          <w:sz w:val="28"/>
          <w:szCs w:val="28"/>
        </w:rPr>
        <w:t>Родители делают «кресельца» из сцепленных рук, на которые садится ребёнок. Нужно как можно быстрее добежать до черты и вернуться обратно.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Эстафета.     «Забавный футбол». </w:t>
      </w:r>
      <w:r>
        <w:rPr>
          <w:rFonts w:cs="Times New Roman" w:ascii="Times New Roman" w:hAnsi="Times New Roman"/>
          <w:sz w:val="28"/>
          <w:szCs w:val="28"/>
        </w:rPr>
        <w:t>Папа посадив ребёнка на плечи, отбивает коленями воздушный шар – кто дольше не уронит шар.                                                                 (главное не уронить шар на пол)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анец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/исп. дети старшей группы/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Эстафета.     «Кто быстрее». </w:t>
      </w:r>
      <w:r>
        <w:rPr>
          <w:rFonts w:cs="Times New Roman" w:ascii="Times New Roman" w:hAnsi="Times New Roman"/>
          <w:sz w:val="28"/>
          <w:szCs w:val="28"/>
        </w:rPr>
        <w:t xml:space="preserve">Папа ставит ребёнка себе на ноги и как можно быстрее идёт до ориентира и обратно.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Эстафета.     «Солнышко на облачке». </w:t>
      </w:r>
      <w:r>
        <w:rPr>
          <w:rFonts w:cs="Times New Roman" w:ascii="Times New Roman" w:hAnsi="Times New Roman"/>
          <w:sz w:val="28"/>
          <w:szCs w:val="28"/>
        </w:rPr>
        <w:t xml:space="preserve">Перенести шарик на обруче обтянутый тканью. Держит обруч папа и ребёнок (чтобы шар не упал)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Эстафета.      «Пронеси не урони».</w:t>
      </w:r>
      <w:r>
        <w:rPr>
          <w:rFonts w:cs="Times New Roman" w:ascii="Times New Roman" w:hAnsi="Times New Roman"/>
          <w:sz w:val="28"/>
          <w:szCs w:val="28"/>
        </w:rPr>
        <w:t xml:space="preserve"> Шар между лбами.  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Эстафета.      «Клей». </w:t>
      </w:r>
      <w:r>
        <w:rPr>
          <w:rFonts w:cs="Times New Roman" w:ascii="Times New Roman" w:hAnsi="Times New Roman"/>
          <w:sz w:val="28"/>
          <w:szCs w:val="28"/>
        </w:rPr>
        <w:t xml:space="preserve">Разложить модули (квадраты и таблетки). Капитан начинает обегать предметы, лежащие на полу - змейкой, возвращается, к нему приклеивается ребёнок и.т.д. 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Слово предоставляется нашим уважаемым судьям.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/Награждение/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Понравилось  тебе  у  нас  Петрушка?</w:t>
      </w:r>
    </w:p>
    <w:p>
      <w:pPr>
        <w:pStyle w:val="Normal"/>
        <w:spacing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 </w:t>
      </w:r>
      <w:r>
        <w:rPr>
          <w:rFonts w:cs="Times New Roman" w:ascii="Times New Roman" w:hAnsi="Times New Roman"/>
          <w:sz w:val="28"/>
          <w:szCs w:val="28"/>
        </w:rPr>
        <w:t>Очень понравилось. Теперь я всегда буду заниматься спортом.</w:t>
      </w:r>
    </w:p>
    <w:p>
      <w:pPr>
        <w:pStyle w:val="Normal"/>
        <w:spacing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чтобы ты помнил о нашем спортивном празднике, мы дарим тебе этот  спортивный  снаряд.</w:t>
      </w:r>
    </w:p>
    <w:p>
      <w:pPr>
        <w:pStyle w:val="Normal"/>
        <w:spacing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Большое спасибо. До свидания. Пойду заниматься спортом</w:t>
      </w:r>
    </w:p>
    <w:p>
      <w:pPr>
        <w:pStyle w:val="Normal"/>
        <w:spacing w:before="0" w:after="0"/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А сейчас предлагаю нашим детям и родителям совершить круг почёта, а болельщикам громко им поаплодировать.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/Команды делают круг почёта, выходят из зала/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Самойлова И.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7:00Z</dcterms:created>
  <dc:creator>laklimak</dc:creator>
  <dc:description/>
  <cp:keywords/>
  <dc:language>en-US</dc:language>
  <cp:lastModifiedBy>laklimak</cp:lastModifiedBy>
  <dcterms:modified xsi:type="dcterms:W3CDTF">2014-02-11T10:37:00Z</dcterms:modified>
  <cp:revision>1</cp:revision>
  <dc:subject/>
  <dc:title>СЦЕНАРИЙ СЕМЕЙНОГО  СПОРТИВНОГО  ПРАЗДНИКА</dc:title>
</cp:coreProperties>
</file>